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TRAMEZZE APR 10 H19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uratura da intonacare per tamponamenti, divisori o pareti tagliafuoco di spessore cm 10, realizzata mediante la fornitura e posa in opera di blocchi for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TRAMEZZA APR (dimensioni nominali cm 49,5 x 10 x 19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0%), da porre in opera a fori verticali, legati tra loro con giunti orizzontali di mal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74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1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1:00Z</dcterms:created>
  <dc:creator>Lorenzo</dc:creator>
  <dc:description/>
  <cp:keywords/>
  <dc:language>en-US</dc:language>
  <cp:lastModifiedBy>CPI-LB</cp:lastModifiedBy>
  <dcterms:modified xsi:type="dcterms:W3CDTF">2018-09-05T08:47:00Z</dcterms:modified>
  <cp:revision>8</cp:revision>
  <dc:subject/>
  <dc:title>VOCE DI CAPITOLATO</dc:title>
</cp:coreProperties>
</file>