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TRAMEZZE APR 12 H19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12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TRAMEZZA APR (dimensioni nominali cm 49,5 x 12 x 19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91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5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Lorenzo</dc:creator>
  <dc:description/>
  <cp:keywords/>
  <dc:language>en-US</dc:language>
  <cp:lastModifiedBy>CPI-LB</cp:lastModifiedBy>
  <dcterms:modified xsi:type="dcterms:W3CDTF">2018-09-05T08:47:00Z</dcterms:modified>
  <cp:revision>8</cp:revision>
  <dc:subject/>
  <dc:title>VOCE DI CAPITOLATO</dc:title>
</cp:coreProperties>
</file>