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APT PLUS 3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atura da intonacare di tamponamento, di spessore cm 38, realizzata mediante la fornitura e posa in opera di blocchi for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APT PLUS (dimensioni nominali cm 23 x 38 x 24,5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5%), da porre in opera a fori verticali, legati tra loro con giunti orizzontali di mal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094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77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8:00Z</dcterms:created>
  <dc:creator>Lorenzo</dc:creator>
  <dc:description/>
  <cp:keywords/>
  <dc:language>en-US</dc:language>
  <cp:lastModifiedBy>Lorenzo</cp:lastModifiedBy>
  <dcterms:modified xsi:type="dcterms:W3CDTF">2018-09-24T07:44:00Z</dcterms:modified>
  <cp:revision>6</cp:revision>
  <dc:subject/>
  <dc:title>VOCE DI CAPITOLATO</dc:title>
</cp:coreProperties>
</file>