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LATERIZIO COMUNE Modula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ratura portante da intonacare di spessore cm 25, realizzata mediante la fornitura e posa in opera di blocchi semipieni lisci in laterizio comune denominati MODULARE (dimensioni nominali cm 20 x 25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217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8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,6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3:00Z</dcterms:created>
  <dc:creator>Lorenzo</dc:creator>
  <dc:description/>
  <cp:keywords/>
  <dc:language>en-US</dc:language>
  <cp:lastModifiedBy>Lorenzo</cp:lastModifiedBy>
  <dcterms:modified xsi:type="dcterms:W3CDTF">2018-09-24T07:50:00Z</dcterms:modified>
  <cp:revision>10</cp:revision>
  <dc:subject/>
  <dc:title>VOCE DI CAPITOLATO</dc:title>
</cp:coreProperties>
</file>