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LATERIZIO COMUNE Superbimatto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uratura da intonacare di spessore cm 12, realizzata mediante la fornitura e posa in opera di blocchi semipieni lisci in laterizio comune denominati SUPERBIMATTONE (dimensioni nominali cm 25 x 12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e verticali in malta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>M5), il tutto in conformità a quanto prescritto per legge, ed a perfetta regola d'a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247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8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,6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2:00Z</dcterms:created>
  <dc:creator>Lorenzo</dc:creator>
  <dc:description/>
  <cp:keywords/>
  <dc:language>en-US</dc:language>
  <cp:lastModifiedBy>Lorenzo</cp:lastModifiedBy>
  <dcterms:modified xsi:type="dcterms:W3CDTF">2018-09-24T07:51:00Z</dcterms:modified>
  <cp:revision>10</cp:revision>
  <dc:subject/>
  <dc:title>VOCE DI CAPITOLATO</dc:title>
</cp:coreProperties>
</file>