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LATERIZIO COMUNE Universa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uratura portante da intonacare di spessore cm 30, realizzata mediante la fornitura e posa in opera di blocchi semipieni lisci in laterizio comune denominati UNIVERSALE (dimensioni nominali cm 25 x 30 x 19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45%) conformi al D.M. 17/01/2018, da porre in opera a fori verticali, legati tra loro con giunti orizzontali e verticali in malta strutturale (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color w:val="000000"/>
          <w:sz w:val="20"/>
          <w:szCs w:val="20"/>
        </w:rPr>
        <w:t>M5), il tutto in conformità a quanto prescritto per legge, ed a perfetta regola d'art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188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880 kg/m³ (con tolleranza 10%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sistenza a compressione del blocco nella direzione dei carichi verticali f</w:t>
      </w:r>
      <w:r>
        <w:rPr>
          <w:rFonts w:cs="Tahoma" w:ascii="Tahoma" w:hAnsi="Tahoma"/>
          <w:sz w:val="20"/>
          <w:szCs w:val="20"/>
          <w:vertAlign w:val="subscript"/>
        </w:rPr>
        <w:t>b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sz w:val="20"/>
          <w:szCs w:val="20"/>
        </w:rPr>
        <w:t xml:space="preserve"> 10,6 N/mm²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43:00Z</dcterms:created>
  <dc:creator>Lorenzo</dc:creator>
  <dc:description/>
  <cp:keywords/>
  <dc:language>en-US</dc:language>
  <cp:lastModifiedBy>Lorenzo</cp:lastModifiedBy>
  <dcterms:modified xsi:type="dcterms:W3CDTF">2018-09-24T07:51:00Z</dcterms:modified>
  <cp:revision>9</cp:revision>
  <dc:subject/>
  <dc:title>VOCE DI CAPITOLATO</dc:title>
</cp:coreProperties>
</file>