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ECO PLAN PLUS 3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uratura da intonacare di tamponamento, di spessore cm 38, realizzata mediante la fornitura e posa in opera di blocchi forati rettificat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ECO PLAN PLUS (dimensioni nominali cm 23 x 38 x 23,8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55%), da porre in opera a fori verticali, legati tra loro con giunti orizzontali di malta/colla di spessore 1-2 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094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770 kg/m³ (con tolleranza 10%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1:00Z</dcterms:created>
  <dc:creator>Lorenzo</dc:creator>
  <dc:description/>
  <cp:keywords/>
  <dc:language>en-US</dc:language>
  <cp:lastModifiedBy>CPI-LB</cp:lastModifiedBy>
  <dcterms:modified xsi:type="dcterms:W3CDTF">2018-09-07T14:20:00Z</dcterms:modified>
  <cp:revision>6</cp:revision>
  <dc:subject/>
  <dc:title>VOCE DI CAPITOLATO</dc:title>
</cp:coreProperties>
</file>