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ARMAT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MA 30 Bri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portante armata da intonacare di spessore cm 30, realizzata mediante la fornitura e posa in opera di blocchi semipieni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MA (dimensioni nominali cm 21 x 30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e verticali in malta strutturale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>M10), aventi configurazione geometrica atta a consentire l’inserimento delle barre di armatura verticali in acciaio B450C, nella misura minima prevista dal D.M. 17/01/2018 o, se maggiore, come indicato da disegno esecutivo del calcolatore, e staffe orizzontali ø 6 mm ogni due corsi, il tutto in conformità a quanto prescritto per legge, ed a perfetta regola d'ar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69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6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4:00Z</dcterms:created>
  <dc:creator>Lorenzo</dc:creator>
  <dc:description/>
  <cp:keywords/>
  <dc:language>en-US</dc:language>
  <cp:lastModifiedBy>CPI-LB</cp:lastModifiedBy>
  <dcterms:modified xsi:type="dcterms:W3CDTF">2018-09-05T08:38:00Z</dcterms:modified>
  <cp:revision>6</cp:revision>
  <dc:subject/>
  <dc:title>VOCE DI CAPITOLATO</dc:title>
</cp:coreProperties>
</file>