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LATERIZIO COMUNE BLOC. INC 30 h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ratura portante da intonacare di spessore cm 30, realizzata mediante la fornitura e posa in opera di blocchi semipieni ad incastro in laterizio comune denominati BLOC. INC 30 h19 (dimensioni nominali cm 24 x 3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 xml:space="preserve">M5) </w:t>
      </w:r>
      <w:bookmarkStart w:id="0" w:name="_Hlk5807663"/>
      <w:r>
        <w:rPr>
          <w:rFonts w:cs="Tahoma" w:ascii="Tahoma" w:hAnsi="Tahoma"/>
          <w:color w:val="000000"/>
          <w:sz w:val="20"/>
          <w:szCs w:val="20"/>
        </w:rPr>
        <w:t>e, per ag·S&gt; 0,075g, con tasca verticale riempita della medesima malta,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77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8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,6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Lorenzo</dc:creator>
  <dc:description/>
  <cp:keywords/>
  <dc:language>en-US</dc:language>
  <cp:lastModifiedBy>Lorenzo</cp:lastModifiedBy>
  <dcterms:modified xsi:type="dcterms:W3CDTF">2021-06-21T10:48:00Z</dcterms:modified>
  <cp:revision>2</cp:revision>
  <dc:subject/>
  <dc:title>VOCE DI CAPITOLATO</dc:title>
</cp:coreProperties>
</file>