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PLUS 30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di tamponamento, di spessore cm 30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PLUS (dimensioni nominali cm 22 x 30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099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6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0:50:00Z</dcterms:created>
  <dc:creator>Lorenzo</dc:creator>
  <dc:description/>
  <cp:keywords/>
  <dc:language>en-US</dc:language>
  <cp:lastModifiedBy>Lorenzo</cp:lastModifiedBy>
  <dcterms:modified xsi:type="dcterms:W3CDTF">2021-06-21T10:50:00Z</dcterms:modified>
  <cp:revision>2</cp:revision>
  <dc:subject/>
  <dc:title>VOCE DI CAPITOLATO</dc:title>
</cp:coreProperties>
</file>